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публичных слушаний </w:t>
      </w:r>
      <w:r>
        <w:rPr>
          <w:b/>
        </w:rPr>
        <w:t>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оставления разрешения на условно разрешенный вид использования земельных участков</w:t>
      </w:r>
    </w:p>
    <w:p>
      <w:pPr>
        <w:pStyle w:val="Normal"/>
        <w:jc w:val="right"/>
        <w:rPr/>
      </w:pPr>
      <w:r>
        <w:rPr>
          <w:bCs/>
        </w:rPr>
        <w:t>05.07.2021</w:t>
      </w:r>
    </w:p>
    <w:p>
      <w:pPr>
        <w:pStyle w:val="Normal"/>
        <w:ind w:firstLine="567"/>
        <w:jc w:val="both"/>
        <w:rPr/>
      </w:pPr>
      <w:r>
        <w:rPr/>
        <w:t xml:space="preserve">Процедура проведения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оставления разрешения на условно разрешенный вид использования земельных участков осуществлена в соответствии с Градостроительным кодеком Российской Федерации, Уставом города Бердска, Положением о порядке организации и проведения публичных слушаний в г. Бердске, утвержденным решением Совета депутатов города Бердска от 20.09.2018 № 198, а также постановлением администрации города Бердска от 18.06.2021 №1878 «О назначении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оставления разрешения на условно разрешенный вид использования земельных участков». 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время проведения собрания участников публичных слушаний</w:t>
      </w:r>
      <w:r>
        <w:rPr/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город Бердск, улица М.Горького, 9, конференц-зал администрации города Бердска, 05.07.2021 в 16-00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решений, рассматриваемые на публичных слушаниях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32:010527:461, общей площадью 999 кв.м., с местоположением: Новосибирская область, г. Бердск, ул Первомайская, в части уменьшения отступа от границы земельного участка с кадастровым номером 54:32:010527:696 до 0 метров, с западной границы земельного участка до 2 метров;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32:010527:696, общей площадью 692 кв.м., с местоположением: Новосибирская область, г. Бердск, ул Первомайская, в части уменьшения отступа от границы земельного участка с кадастровым номером 54:32:010527:697 до 0 метров, от границы земельного участка с кадастровым номером 54:32:010527:461 до 0 метров с западной границы земельного участка до 2 метров;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32:010431:142, общей площадью 1303 кв.м., с местоположением: Новосибирская область, г. Бердск, в районе ул.Солнечная, 1а, в части уменьшения отступа с северо-восточной границы земельного участка до 1 метра, с юго-восточной границы земельного участка до 1 метра согласно прилагаемой схемы;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32:010403:10, общей площадью 877 кв.м., с местоположением: обл. Новосибирская, г. Бердск ул. Озерная, 26, в части уменьшения отступа с южной границы земельного участка до 1 метра;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разрешения на условно разрешенный вид использования земельного участка с кадастровым номером 54:32:010226:504, общей площадью 1105 кв.м., расположенного по адресу: Новосибирская обл., г. Бердск, ул. Новая, 73 - «Для индивидуального жилищного строительства» кодовое обозначение 2.1;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о предоставлении разрешения на условно разрешенный вид использования земельного участка с кадастровым номером 54:32:010226:503, общей площадью 1067 кв.м., расположенного по адресу: Новосибирская область, г Бердск, ул. Новая, дом 74 - «Для индивидуального жилищного строительства» кодовое обозначение 2.1;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разрешения на условно разрешенный вид использования земельного участка с кадастровым номером 54:32:010817:277, общей площадью 1005 кв.м., с местоположением: обл. Новосибирская, г. Бердск - «Для ведения личного подсобного хозяйства (приусадебный земельный участок)» кодовое обозначение 2.2;</w:t>
      </w:r>
    </w:p>
    <w:p>
      <w:pPr>
        <w:pStyle w:val="Style19"/>
        <w:numPr>
          <w:ilvl w:val="0"/>
          <w:numId w:val="2"/>
        </w:numPr>
        <w:ind w:left="0" w:firstLine="567"/>
        <w:jc w:val="both"/>
        <w:textAlignment w:val="auto"/>
        <w:rPr/>
      </w:pPr>
      <w:r>
        <w:rPr>
          <w:sz w:val="24"/>
          <w:szCs w:val="24"/>
        </w:rPr>
        <w:t>о предоставлении разрешения на условно разрешенный вид использования земельного участка с кадастровым номером 54:32:010817:278, общей площадью 991 кв.м., с местоположением: обл. Новосибирская, г. Бердск - «Для ведения личного подсобного хозяйства (приусадебный земельный участок)» кодовое обозначение 2.2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публичных слушаний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администрации города Бердска, средства массовой информации, жители города Бердска. Количество участников публичных слушаний, которые приняли участие в публичных слушаниях – 7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ие о проведении публичных слушаний:</w:t>
      </w:r>
    </w:p>
    <w:p>
      <w:pPr>
        <w:pStyle w:val="S311"/>
        <w:ind w:firstLine="567"/>
        <w:rPr/>
      </w:pPr>
      <w:r>
        <w:rPr/>
        <w:t xml:space="preserve">Постановление администрации города Бердска о назначении публичных слушаний было размещено на официальном сайте администрации города Бердск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rd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сети Интернет, опубликовано в газете «Бердские новости» №25 от 23.06.2021</w:t>
      </w:r>
      <w:r>
        <w:rPr>
          <w:bCs/>
        </w:rPr>
        <w:t xml:space="preserve">. </w:t>
      </w:r>
      <w:r>
        <w:rPr/>
        <w:t xml:space="preserve">Проекты, подлежащие рассмотрению на публичных слушаниях, и информационные материалы к ним были размещены на официальном сайте администрации города Бердск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rd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сети Интернет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я и замечания участников публичных слуш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, являющихся участниками публичных слушаний и постоянно проживающих на территории, в пределах которой проводятся публичные слушания -  не поступал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ых участников общественных обсуждений или публичных слушаний – не поступал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экспозиции проектов замечаний и предложений участников публичных слушаний не поступало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участников публичных слушаний состоялось в установленное время.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собрания участников публичных слушаний докладчику - начальнику управления градостроительства Д.С.Есикову участниками публичных слушаний вопросы не задавались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убличных слушаний, после изучения и обобщения материалов слушаний, на основании протокола публичных слушаний №8/21 от 05.07.2021 подготовлено заключение, содержащее сведения об итогах проведения публичных слушаний. 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по итогам публичных слушаний:</w:t>
      </w:r>
    </w:p>
    <w:p>
      <w:pPr>
        <w:pStyle w:val="Normal"/>
        <w:ind w:firstLine="709"/>
        <w:jc w:val="both"/>
        <w:rPr>
          <w:bCs/>
        </w:rPr>
      </w:pPr>
      <w:r>
        <w:rPr/>
        <w:t>1) Публичные слушания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предоставления разрешения на условно разрешенный вид использования земельных участков, признаны состоявшимися.</w:t>
      </w:r>
    </w:p>
    <w:p>
      <w:pPr>
        <w:pStyle w:val="Normal"/>
        <w:ind w:firstLine="709"/>
        <w:jc w:val="both"/>
        <w:rPr/>
      </w:pPr>
      <w:r>
        <w:rPr/>
        <w:t>2) Рассмотреть указанные вопросы на Комиссии по подготовке проекта Правил землепользования и застройки муниципального образования  г. Берд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3320"/>
        <w:gridCol w:w="2100"/>
      </w:tblGrid>
      <w:tr>
        <w:trPr/>
        <w:tc>
          <w:tcPr>
            <w:tcW w:w="47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(по строительству и городскому хозяйству)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Н.Захаров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едседатель публичных слушаний 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.С.Есиков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публичных слушаний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С.Ес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публичных слушаний </w:t>
      </w:r>
      <w:r>
        <w:rPr>
          <w:b/>
        </w:rPr>
        <w:t>по проектам решений о предоставлении разрешения на условно разрешенный вид использования земельных участков</w:t>
      </w:r>
    </w:p>
    <w:p>
      <w:pPr>
        <w:pStyle w:val="Normal"/>
        <w:jc w:val="right"/>
        <w:rPr/>
      </w:pPr>
      <w:r>
        <w:rPr>
          <w:bCs/>
        </w:rPr>
        <w:t>08.07.2021</w:t>
      </w:r>
    </w:p>
    <w:p>
      <w:pPr>
        <w:pStyle w:val="Normal"/>
        <w:ind w:firstLine="567"/>
        <w:jc w:val="both"/>
        <w:rPr/>
      </w:pPr>
      <w:r>
        <w:rPr/>
        <w:t xml:space="preserve">Процедура проведения публичных слушаний по проектам решений о предоставлении разрешения на условно разрешенный вид использования земельных участков осуществлена в соответствии с Градостроительным кодеком Российской Федерации, Уставом города Бердска, Положением о порядке организации и проведения публичных слушаний в г. Бердске, утвержденным решением Совета депутатов города Бердска от 20.09.2018 № 198, а также постановлением администрации города Бердска от 24.06.2021 №2002 «О назначении публичных слушаний по проектам решений о предоставлении разрешения на условно разрешенный вид использования земельных участков». 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время проведения собрания участников публичных слушаний</w:t>
      </w:r>
      <w:r>
        <w:rPr/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город Бердск, улица М.Горького, 9, конференц-зал администрации города Бердска, 08.07.2021 в 16-00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решений, рассматриваемые на публичных слушаниях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разрешения на условно разрешенный вид использования земельного участка с кадастровым номером 54:32:010079:83, общей площадью 371 кв.м., расположенного по адресу: обл. Новосибирская, г. Бердск, Некоммерческое товарищество садоводов «Швейник», участок №67 - «Магазины» кодовое обозначение 4.4;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разрешения на условно разрешенный вид использования земельного участка с кадастровым номером 54:32:010079:184, общей площадью 435 кв.м., расположенного по адресу: обл. Новосибирская, г. Бердск, Некоммерческое товарищество садоводов «Швейник», участок №56 - «Магазины» кодовое обозначение 4.4;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разрешения на условно разрешенный вид использования земельного участка с кадастровым номером 54:32:010079:251, общей площадью 438 кв.м., расположенного по адресу: обл. Новосибирская, г. Бердск, Некоммерческое товарищество садоводов «Швейник», участок №55 - «Магазины» кодовое обозначение 4.4;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разрешения на условно разрешенный вид использования земельного участка с кадастровым номером 54:32:010079:77, общей площадью 450 кв.м., расположенного по адресу: обл. Новосибирская, г. Бердск, Некоммерческое товарищество садоводов «Швейник», участок №54 - «Магазины» кодовое обозначение 4.4;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о предоставлении разрешения на условно разрешенный вид использования земельного участка с кадастровым номером 54:32:010079:45, общей площадью 438 кв.м., расположенного по адресу: обл. Новосибирская, г. Бердск, Некоммерческое товарищество садоводов «Швейник», участок №57 - «Магазины» кодовое обозначение 4.4;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разрешения на условно разрешенный вид использования земельного участка с кадастровым номером 54:32:010447:6773, общей площадью 8891 кв.м., расположенного по адресу: Российская Федерация, Новосибирская область, город Бердск, микрорайон «Южный» - «Религиозное использование» кодовое обозначение 3.7;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разрешения на условно разрешенный вид использования земельного участка с кадастровым номером 54:32:010387:190, общей площадью 824 кв.м., с местоположением: обл. Новосибирская, г. Бердск, Садоводческое некоммерческое товарищество «ЗАРЕЧНОЕ», ул. Полевая, участок № 2 - «Ремонт автомобилей» кодовое обозначение 4.9.1.4;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разрешения на условно разрешенный вид использования земельного участка с кадастровым номером 54:32:010817:80, общей площадью 690 кв.м., с местоположением: обл. Новосибирская, г. Бердск, 1660 метров на юг относительно ориентира здания кирпичного завода - «Для ведения личного подсобного хозяйства (приусадебный земельный участок)» кодовое обозначение 2.2;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разрешения на условно разрешенный вид использования земельного участка с кадастровым номером 54:32:010366:62, общей площадью 115 кв.м., расположенного по адресу: Новосибирская обл, г. Бердск, в районе ул.Черемушная - «Магазины» кодовое обозначение 4.4;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разрешения на условно разрешенный вид использования земельного участка с кадастровым номером 54:32:010079:64, общей площадью 430 кв.м., расположенного по адресу: обл. Новосибирская, г. Бердск, Некоммерческое товарищество садоводов «Швейник», участок №35 - «Магазины» кодовое обозначение 4.4;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публичных слушаний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администрации города Бердска, средства массовой информации, житель города Бердска. Количество участников публичных слушаний, которые приняли участие в публичных слушаниях – 4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ие о проведении публичных слушаний:</w:t>
      </w:r>
    </w:p>
    <w:p>
      <w:pPr>
        <w:pStyle w:val="S311"/>
        <w:ind w:firstLine="567"/>
        <w:rPr/>
      </w:pPr>
      <w:r>
        <w:rPr/>
        <w:t xml:space="preserve">Постановление администрации города Бердска о назначении публичных слушаний было размещено на официальном сайте администрации города Бердс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rd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сети Интернет, опубликовано в газете «Бердские новости» №26 от 30.06.2021</w:t>
      </w:r>
      <w:r>
        <w:rPr>
          <w:bCs/>
        </w:rPr>
        <w:t xml:space="preserve">. </w:t>
      </w:r>
      <w:r>
        <w:rPr/>
        <w:t xml:space="preserve">Проекты, подлежащие рассмотрению на публичных слушаниях, и информационные материалы к ним были размещены на официальном сайте администрации города Бердска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rd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сети Интернет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я и замечания участников публичных слуш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52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ложение, замеч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комендации организатора публичных слушаний о целесообразности или нецелесообразности учета внесенных предложений и замечаний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 вопросу 7 пове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ливанов Андрей Борис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rPr/>
            </w:pPr>
            <w:r>
              <w:rPr/>
              <w:t>Ремонт автомобилей предполагает установление Санитарно-защитной зоны минимум 50 метров (СанПиН 2.2.1/2.1.1.1200-03). При смене на вид «Ремонт автомобилей» заявителем не будет соблюдена данная дистанция, т.к. вплотную расположены участ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2"/>
              </w:rPr>
              <w:t>Учесть данное предложение при рассмотрении проекта решения на Комиссии по подготовке проекта Правил землепользования и застройки муниципального образования г. Бердска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По вопросу 9 пове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ливанов Андрей Борис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емельный участок с кадастровым номером 54:32:010366:62 — имеет разрешенное использование - для размещения временного торгового павильона. И выделялся как участок для размещения временного объекта. Вот и пусть использует по целевому назначению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аким образом, землепользователь хочет узаконить свою постройку. Я категорически против узаконивания временной построй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мимо этого Заявитель не является собственником земельного участка, что является нарушением данной процедуры.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шу учесть и то, что Парковочных мест в границах участка нет, и не будет, тк строение занимает весь отведенный участок, что будет являться нарушением СП, СНиП по парковочным мест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тклонить поступившее замечание, связанное с парковочными местами, в связи с тем, что данное замечание не относится к теме публичных слушаний. Заявителем по смене вида разрешенного использования является администрация города Бердска, собственник данного земельного участка. Собственник земельного участка вправе обратиться в </w:t>
            </w:r>
            <w:r>
              <w:rPr>
                <w:szCs w:val="22"/>
              </w:rPr>
              <w:t xml:space="preserve">Комиссию по подготовке проекта Правил землепользования и застройки муниципального образования г. Бердска за сменой вида </w:t>
            </w:r>
            <w:r>
              <w:rPr/>
              <w:t>разрешенного использования земельного участка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ых участников общественных обсуждений или публичных слушаний – не поступал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участников публичных слушаний состоялось в установленное время.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собрания участников публичных слушаний докладчику - начальнику управления градостроительства Д.С.Есикову участниками публичных слушаний вопросы не задавались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убличных слушаний, после изучения и обобщения материалов слушаний, на основании протокола публичных слушаний №9/21 от 08.07.2021 подготовлено заключение, содержащее сведения об итогах проведения публичных слушаний. 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по итогам публичных слушаний:</w:t>
      </w:r>
    </w:p>
    <w:p>
      <w:pPr>
        <w:pStyle w:val="Normal"/>
        <w:ind w:firstLine="709"/>
        <w:jc w:val="both"/>
        <w:rPr>
          <w:bCs/>
        </w:rPr>
      </w:pPr>
      <w:r>
        <w:rPr/>
        <w:t>1) Публичные слушания по вопросам предоставления разрешения на условно разрешенный вид использования земельных участков, признаны состоявшимися.</w:t>
      </w:r>
    </w:p>
    <w:p>
      <w:pPr>
        <w:pStyle w:val="Normal"/>
        <w:ind w:firstLine="709"/>
        <w:jc w:val="both"/>
        <w:rPr/>
      </w:pPr>
      <w:r>
        <w:rPr/>
        <w:t>2) Рассмотреть указанные вопросы на Комиссии по подготовке проекта Правил землепользования и застройки муниципального образования  г. Берд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3320"/>
        <w:gridCol w:w="2100"/>
      </w:tblGrid>
      <w:tr>
        <w:trPr/>
        <w:tc>
          <w:tcPr>
            <w:tcW w:w="47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(по строительству и городскому хозяйству)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Н.Захаров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едседатель публичных слушаний 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.С.Есиков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публичных слушаний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С.Есик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31">
    <w:name w:val="S_Нумерованный_3.1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b/>
      <w:bCs/>
      <w:szCs w:val="20"/>
    </w:rPr>
  </w:style>
  <w:style w:type="paragraph" w:styleId="S311">
    <w:name w:val="S_Нумерованный_3.1"/>
    <w:basedOn w:val="Normal"/>
    <w:qFormat/>
    <w:pPr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dsk.nso.ru/" TargetMode="External"/><Relationship Id="rId3" Type="http://schemas.openxmlformats.org/officeDocument/2006/relationships/hyperlink" Target="http://www.berdsk.nso.ru/" TargetMode="External"/><Relationship Id="rId4" Type="http://schemas.openxmlformats.org/officeDocument/2006/relationships/hyperlink" Target="http://www.berdsk.nso.ru/" TargetMode="External"/><Relationship Id="rId5" Type="http://schemas.openxmlformats.org/officeDocument/2006/relationships/hyperlink" Target="http://www.berdsk.ns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47:00Z</dcterms:created>
  <dc:creator>Shulaykina</dc:creator>
  <dc:description/>
  <cp:keywords/>
  <dc:language>en-US</dc:language>
  <cp:lastModifiedBy>user</cp:lastModifiedBy>
  <cp:lastPrinted>2021-07-09T11:21:00Z</cp:lastPrinted>
  <dcterms:modified xsi:type="dcterms:W3CDTF">2021-07-14T08:47:00Z</dcterms:modified>
  <cp:revision>2</cp:revision>
  <dc:subject/>
  <dc:title>АДМИНИСТРАЦИЯ МУНИЦИПАЛЬНОГО ОБРАЗОВАНИЯ</dc:title>
</cp:coreProperties>
</file>